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1262" w:right="3192" w:hanging="0"/>
        <w:rPr>
          <w:w w:val="75"/>
          <w:sz w:val="39"/>
          <w:szCs w:val="39"/>
        </w:rPr>
      </w:pP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--------Crossroads of the Northeast </w:t>
        <w:tab/>
        <w:t xml:space="preserve">_ </w:t>
      </w:r>
    </w:p>
    <w:p>
      <w:pPr>
        <w:pStyle w:val="Style14"/>
        <w:spacing w:lineRule="exact" w:line="403"/>
        <w:ind w:left="2236" w:hanging="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spacing w:lineRule="exact" w:line="240"/>
        <w:ind w:left="1329" w:right="3288" w:firstLine="273"/>
        <w:jc w:val="center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144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144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734" w:right="7531" w:hanging="0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Style14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MARCH 20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*PLEASE NOTE: The Planning Board Meeting will start at 7:00 P.M. and all Applicants/Representatives are to be present at that time.   The Meeting will be held in the Meeting Room of Town Hall, located at 1496 Route 300, Newburgh NY.**</w:t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690"/>
      </w:tblGrid>
      <w:tr>
        <w:trPr/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DI Expansion (2014-03)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State Route 17K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tion 97, Block 1, Lot 2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one: IB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:</w:t>
              <w:tab/>
              <w:t>Steven Cleason, P.E.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APD Engineer &amp; Architecture</w:t>
              <w:br/>
              <w:tab/>
              <w:t>615 Fishers Run</w:t>
              <w:br/>
              <w:tab/>
              <w:t>Victor, NY 145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0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place at Newburgh (2004-54)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t. 300 &amp; Rt. 52</w:t>
              <w:br/>
              <w:t xml:space="preserve">Section, Block, Lot: Multiple </w:t>
              <w:br/>
              <w:t>Zone: IB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p:</w:t>
              <w:tab/>
              <w:t>John Bainlardi</w:t>
              <w:br/>
              <w:tab/>
              <w:tab/>
              <w:t>Wilder Balter Partners</w:t>
              <w:br/>
              <w:tab/>
              <w:tab/>
              <w:t>570 Taxter Road,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lmsford, NY 105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ENDED SITE PLAN</w:t>
            </w:r>
          </w:p>
        </w:tc>
      </w:tr>
      <w:tr>
        <w:trPr>
          <w:trHeight w:val="80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ystal Run Medical Office (2013-18)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1000-1006 Union Avenue, NYS Rte. 300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Sec. 97; Blk. 3; Lot 6, 7, 8.28</w:t>
              <w:tab/>
              <w:tab/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Sec. 4; Blk. 1; Lot 72.2 (New Windsor)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Zone: IB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Rep:</w:t>
              <w:tab/>
              <w:t>Dominic Cordisco, Esq.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Drake, Loeb, Heller, Kennedy, </w:t>
              <w:br/>
              <w:tab/>
              <w:tab/>
              <w:t>Gogerty, Gaba &amp; Rodd, PLLC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555 Hudson Valley Avenue, Suite 1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New Windsor, NY 12553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 LINE/SITE PLAN</w:t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30 p.m. in the Meeting Room of Town Hall on Thursday, March 20, 2014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20,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lo Club Site Plan (2006-09): </w:t>
      </w:r>
    </w:p>
    <w:p>
      <w:pPr>
        <w:pStyle w:val="Normal"/>
        <w:ind w:left="1800" w:hanging="0"/>
        <w:rPr/>
      </w:pPr>
      <w:r>
        <w:rPr>
          <w:rFonts w:cs="Arial" w:ascii="Arial" w:hAnsi="Arial"/>
          <w:bCs/>
          <w:sz w:val="22"/>
          <w:szCs w:val="22"/>
        </w:rPr>
        <w:t xml:space="preserve">The Applicant is requesting a 180-day extension of preliminary site plan approval from </w:t>
        <w:br/>
        <w:t>29 March 2014 to 29 September 2014.</w:t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riscoll Subdivision (2005-46): </w:t>
      </w:r>
    </w:p>
    <w:p>
      <w:pPr>
        <w:pStyle w:val="Normal"/>
        <w:ind w:left="1800" w:hanging="0"/>
        <w:rPr/>
      </w:pPr>
      <w:r>
        <w:rPr>
          <w:rFonts w:cs="Arial" w:ascii="Arial" w:hAnsi="Arial"/>
          <w:bCs/>
          <w:sz w:val="22"/>
          <w:szCs w:val="22"/>
        </w:rPr>
        <w:t xml:space="preserve">The Applicant is requesting a 180-day extension of preliminary subdivision approval from </w:t>
        <w:br/>
        <w:t>29 March 2014 to 29 September 2014.</w:t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nds of Zazon (2004-29): </w:t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Applicant is requesting a 180-day extension of conditional final approval from </w:t>
        <w:br/>
        <w:t>19 March 2014 to 19 September 2014.</w:t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360" w:right="902" w:gutter="0" w:header="0" w:top="936" w:footer="432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1:00Z</dcterms:created>
  <dc:creator>jody reggero</dc:creator>
  <dc:description/>
  <cp:keywords/>
  <dc:language>en-US</dc:language>
  <cp:lastModifiedBy>jody reggero</cp:lastModifiedBy>
  <cp:lastPrinted>2014-03-11T09:07:00Z</cp:lastPrinted>
  <dcterms:modified xsi:type="dcterms:W3CDTF">2014-03-13T12:56:00Z</dcterms:modified>
  <cp:revision>12</cp:revision>
  <dc:subject/>
  <dc:title> </dc:title>
</cp:coreProperties>
</file>